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RAZAC ZA PRIJAVU PROGRAMA/PROJEKT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čiji je traženi iznos iz proračuna Grada Poreča-Parenzo manji ili jedna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000,00 kn     </w:t>
      </w:r>
    </w:p>
    <w:p>
      <w:pPr>
        <w:pStyle w:val="Normal"/>
        <w:rPr>
          <w:sz w:val="28"/>
          <w:szCs w:val="28"/>
          <w:lang w:eastAsia="hr-HR"/>
        </w:rPr>
      </w:pPr>
      <w:r>
        <w:rPr>
          <w:sz w:val="28"/>
          <w:szCs w:val="28"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3"/>
        <w:numPr>
          <w:ilvl w:val="0"/>
          <w:numId w:val="5"/>
        </w:numPr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  <w:t>OSNOVNI PODACI O PREDLAGATELJU PRIJAVE</w:t>
      </w:r>
    </w:p>
    <w:p>
      <w:pPr>
        <w:pStyle w:val="Normal"/>
        <w:rPr>
          <w:i/>
          <w:i/>
          <w:color w:val="365F91"/>
          <w:sz w:val="24"/>
          <w:szCs w:val="24"/>
          <w:lang w:eastAsia="hr-HR"/>
        </w:rPr>
      </w:pPr>
      <w:r>
        <w:rPr>
          <w:i/>
          <w:color w:val="365F91"/>
          <w:sz w:val="24"/>
          <w:szCs w:val="24"/>
          <w:lang w:eastAsia="hr-HR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8"/>
      </w:tblGrid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1.  Naziv 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 Adresa sjedišta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 Tel,  Fax,  e-mail, web stranica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 Matični broj,OIB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</w:rPr>
              <w:t>Broj računa, naziv i sjedište banke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Registarski broj u Registru udruga RH (pri Uredu državne uprave u IŽ)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Broj u Registru neprofitnih organizacija (pri    Uredu za udruge Vlade RH)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7.  Odgovorna osoba predlagatelja (ime i prezime)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</w:rPr>
              <w:t>funkcija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 Kratki opis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) djelatnosti 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) organizacije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) upravljanja </w:t>
            </w:r>
            <w:r>
              <w:rPr>
                <w:rFonts w:cs="Arial Narrow" w:ascii="Arial Narrow" w:hAnsi="Arial Narrow"/>
                <w:i/>
                <w:sz w:val="22"/>
              </w:rPr>
              <w:t>(navedite tijela upravljanja i njihove članove/članice)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9.  Podaci o članovima/zaposlenima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) broj zaposlenih na neodređeno vrijeme: 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) broj zaposlenih na određeno vrijeme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) broj volontera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) broj članova (za udruge)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. Ukupni godišnji proračun u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2012.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godini 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11. Od toga ostvareno iz </w:t>
            </w:r>
            <w:r>
              <w:rPr>
                <w:rFonts w:cs="Arial Narrow" w:ascii="Arial Narrow" w:hAnsi="Arial Narrow"/>
                <w:sz w:val="22"/>
              </w:rPr>
              <w:t>(upišite iznos)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65F91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žavnoga proračuna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)    proračuna jedinica lokalne samouprave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22"/>
              </w:rPr>
              <w:t>vlastitih prihoda  ostvarenih obavljanjem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dopuštenih djelatnosti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 xml:space="preserve">d)    prihoda od članarine 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e)    donacija poslovnog sektora u RH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f)     donacija građana/građanki RH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g)    donacija međunarodnih donatora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  Procjena ukupnog proračuna za 2013. godinu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 Podaci o prostoru u kojem predlagatelj djeluje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lastiti prostor (upisati veličinu u metrima)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)    iznajmljeni prostor (upisati veličinu u metrim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i iznos mjesečnog najma)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)    prostor u vlasništvu Grada  (upisati veličinu u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metrima i iznos mjesečnog najma)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Heading3"/>
        <w:numPr>
          <w:ilvl w:val="0"/>
          <w:numId w:val="5"/>
        </w:numPr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  <w:t>OSNOVNI PODACI O PROGRAMU/PROJEKTU</w:t>
      </w:r>
    </w:p>
    <w:p>
      <w:pPr>
        <w:pStyle w:val="Normal"/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8"/>
      </w:tblGrid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ziv programa/projek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Područje na koje se program/projekt odnos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obavezno upisati oznaku područja iz točke I. i oznaku  užeg područja  Poziva za prijavu programa/projekata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365F91"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oje je nadležno tijelo pravne osobe i kada usvojilo prijedlog programa/projekta kojega predlažete za sufinanciranje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</w:r>
          </w:p>
        </w:tc>
      </w:tr>
      <w:tr>
        <w:trPr>
          <w:trHeight w:val="221" w:hRule="atLeast"/>
        </w:trPr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edviđeno trajanje programa/projekta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Odlomakpopisa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0"/>
              </w:rPr>
              <w:t>ako ste prije 2013. god već provodili ovaj program/projekt upišite kada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0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od  ___________ do ___________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510" w:hRule="atLeast"/>
        </w:trPr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Odlomakpopisa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0"/>
              </w:rPr>
              <w:t xml:space="preserve">u 2013. godini provodit ćete ovaj program/projek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0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od  ___________ do ___________</w:t>
            </w: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510" w:hRule="atLeast"/>
        </w:trPr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Odlomakpopisa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0"/>
              </w:rPr>
              <w:t>ako isti program/projekt namjeravate nastaviti i nakon 2013. god upišite do kada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Arial Narrow" w:hAnsi="Arial Narrow" w:cs="Arial Narrow"/>
                <w:color w:val="365F91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do ___________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 xml:space="preserve">1) Detaljan opis programa/projekta - </w:t>
      </w:r>
      <w:r>
        <w:rPr>
          <w:rFonts w:cs="Arial Narrow" w:ascii="Arial Narrow" w:hAnsi="Arial Narrow"/>
          <w:sz w:val="22"/>
        </w:rPr>
        <w:t xml:space="preserve">opišite program/projekt tako da navedete i objasnite: </w:t>
      </w:r>
      <w:r>
        <w:rPr>
          <w:rFonts w:cs="Arial" w:ascii="Arial Narrow" w:hAnsi="Arial Narrow"/>
          <w:bCs/>
          <w:i/>
          <w:sz w:val="22"/>
          <w:szCs w:val="22"/>
        </w:rPr>
        <w:t xml:space="preserve">potrebe/probleme, ciljeve, broj i strukturu korisnika, aktivnosti, gdje i kad će se provoditi aktivnosti, očekivane i eventualne dosadašnje rezultate. </w:t>
      </w:r>
    </w:p>
    <w:p>
      <w:pPr>
        <w:pStyle w:val="Normal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) Izvoditelji programa/projekta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20"/>
        <w:gridCol w:w="2571"/>
        <w:gridCol w:w="1989"/>
      </w:tblGrid>
      <w:tr>
        <w:trPr/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ME I PREZIM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UNKCIJA U PROJEKTU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RUČNA SPREMA, FORMALNA EDUKACIJA  I RELEVANTNA ISKUSTVA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TPIS</w:t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65F91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3) Iznos potreban za provedbu projekta u 2013. godini 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5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00"/>
        <w:gridCol w:w="1660"/>
      </w:tblGrid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lanirani izvori prihoda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znos u kn</w:t>
            </w:r>
          </w:p>
        </w:tc>
      </w:tr>
      <w:tr>
        <w:trPr>
          <w:trHeight w:val="2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račun Grada Poreča</w:t>
            </w:r>
            <w:r>
              <w:rPr>
                <w:rFonts w:cs="Arial Narrow" w:ascii="Arial Narrow" w:hAnsi="Arial Narrow"/>
                <w:sz w:val="22"/>
              </w:rPr>
              <w:t>-Parenzo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račun Istarske županij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račun Republike Hrvatsk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račun grada/općine …………...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lastiti prihodi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nacije ………………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kupno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apomena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Istinitost i točnost iskazanih podataka u prijavi svojim </w:t>
      </w:r>
      <w:r>
        <w:rPr>
          <w:rFonts w:cs="Arial Narrow" w:ascii="Arial Narrow" w:hAnsi="Arial Narrow"/>
          <w:b/>
          <w:sz w:val="22"/>
          <w:u w:val="single"/>
        </w:rPr>
        <w:t>potpisom</w:t>
      </w:r>
      <w:r>
        <w:rPr>
          <w:rFonts w:cs="Arial Narrow" w:ascii="Arial Narrow" w:hAnsi="Arial Narrow"/>
          <w:b/>
          <w:sz w:val="22"/>
        </w:rPr>
        <w:t xml:space="preserve"> jamči odgovorna osoba predlagatelja.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68"/>
      </w:tblGrid>
      <w:tr>
        <w:trPr>
          <w:trHeight w:val="1566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___________________________________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2"/>
              </w:rPr>
              <w:t>________________________________________</w:t>
            </w:r>
          </w:p>
        </w:tc>
      </w:tr>
      <w:tr>
        <w:trPr>
          <w:trHeight w:val="510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 xml:space="preserve">ime i prezim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potpis odgovorne osobe/voditelji-ice programa</w:t>
            </w:r>
            <w:r>
              <w:rPr>
                <w:rFonts w:cs="Arial Narrow" w:ascii="Arial Narrow" w:hAnsi="Arial Narrow"/>
                <w:sz w:val="22"/>
              </w:rPr>
              <w:t>/</w:t>
            </w:r>
            <w:r>
              <w:rPr>
                <w:rFonts w:cs="Arial Narrow" w:ascii="Arial Narrow" w:hAnsi="Arial Narrow"/>
                <w:i/>
                <w:sz w:val="22"/>
              </w:rPr>
              <w:t>projekta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ime i prezim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potpis odgovorne osobe/voditelji-ice programa/projek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hr-H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Times New Roman" w:cs="Arial Narrow"/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 Narrow" w:hAnsi="Arial Narrow" w:cs="Arial Narrow"/>
      <w:b/>
      <w:sz w:val="22"/>
      <w:u w:val="single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16:00Z</dcterms:created>
  <dc:creator>Manuela Krepčić</dc:creator>
  <dc:description/>
  <cp:keywords/>
  <dc:language>en-US</dc:language>
  <cp:lastModifiedBy>Manuela Krepčić</cp:lastModifiedBy>
  <dcterms:modified xsi:type="dcterms:W3CDTF">2012-07-02T12:48:00Z</dcterms:modified>
  <cp:revision>3</cp:revision>
  <dc:subject/>
  <dc:title>I</dc:title>
</cp:coreProperties>
</file>